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IMIENTO PARA EL CONTROL DEL PRODUCTO NO CONFOR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CO"/>
        </w:rPr>
      </w:pPr>
      <w:r>
        <w:rPr>
          <w:rFonts w:cs="Arial" w:ascii="Arial" w:hAnsi="Arial"/>
          <w:b/>
          <w:sz w:val="28"/>
          <w:lang w:val="es-CO"/>
        </w:rPr>
        <w:t>DEL PROCESO  DE PRESTACIÓN DEL SERVICIO DE RESPONSABILIDAD FISCAL Y JURISDICCIÓN COACTI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ODELO 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ABORADO POR:  </w:t>
            </w:r>
            <w:r>
              <w:rPr>
                <w:rFonts w:cs="Arial" w:ascii="Arial" w:hAnsi="Arial"/>
                <w:sz w:val="18"/>
                <w:szCs w:val="18"/>
              </w:rPr>
              <w:t>Subdirector Jurisdicción Coactiva                    Dr. Omar Antonio Martinez O.   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esional Especializado                                Dr. Otoniel Medina Vargas        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rección Responsabilidad Fiscal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Jurisdicción Coac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ubdirector Proceso de Responsabilidad         Dr. Luis Alberto Aguirre G.</w:t>
            </w:r>
            <w:r>
              <w:rPr>
                <w:rFonts w:cs="Arial" w:ascii="Arial" w:hAnsi="Arial"/>
              </w:rPr>
              <w:t xml:space="preserve">     ________________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REVISADO POR:     </w:t>
            </w:r>
            <w:r>
              <w:rPr>
                <w:rFonts w:cs="Arial" w:ascii="Arial" w:hAnsi="Arial"/>
                <w:sz w:val="18"/>
                <w:szCs w:val="18"/>
              </w:rPr>
              <w:t>Director Responsabilidad Fiscal 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D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Á</w:t>
            </w:r>
            <w:r>
              <w:rPr>
                <w:rFonts w:cs="Arial" w:ascii="Arial" w:hAnsi="Arial"/>
                <w:sz w:val="18"/>
                <w:szCs w:val="18"/>
              </w:rPr>
              <w:t>lvaro Barragán Ramírez       ____________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Jurisdicción Coactiv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ROBADO POR:   </w:t>
            </w:r>
            <w:r>
              <w:rPr>
                <w:rFonts w:cs="Arial" w:ascii="Arial" w:hAnsi="Arial"/>
                <w:sz w:val="18"/>
                <w:szCs w:val="18"/>
              </w:rPr>
              <w:t>Director Técnico de Planeación                     Dra. Nancy Patricia Gómez M.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NOMBRE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4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6764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pt;margin-top:1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16764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6pt;margin-top:1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33400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2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RIGINAL:                COPIA:                 CONTROLADA:    SI    X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PIA No.                                            SELLO:                                  No. FOLIOS  </w:t>
            </w:r>
            <w:r>
              <w:rPr>
                <w:rFonts w:cs="Arial" w:ascii="Arial" w:hAnsi="Arial"/>
                <w:b/>
                <w:sz w:val="24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Establecer el conjunto de actividades que se deben seguir con los productos no conformes del Proceso  de Prestación del Servicio de Responsabilidad Fiscal y Jurisdicción Coactiva, cuando se detecta interna o extername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Cubre los siguientes productos: Fallo sin responsabilidad Fiscal y Auto por el cual se Acepta el Pago Total y se Archiva el Proceso Ejecutiv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nstitución Política, Artículos 268 Numeral 5 y 272,  Leyes 42 de 1993 y 610 de 2000, Estatuto Orgánico de Bogotá (Decreto 1421 de 1993) y Resolución Reglamentaria 012 de 200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>Producto No conforme: Es aquel en que se advierte el incumplimiento de un requisito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Formato de no conformidad.</w:t>
      </w:r>
    </w:p>
    <w:p>
      <w:pPr>
        <w:pStyle w:val="TextBody"/>
        <w:ind w:left="426" w:hanging="0"/>
        <w:rPr>
          <w:rFonts w:ascii="Arial" w:hAnsi="Arial" w:cs="Arial"/>
          <w:b/>
          <w:b/>
          <w:sz w:val="22"/>
          <w:lang w:val="es-CO"/>
        </w:rPr>
      </w:pPr>
      <w:r>
        <w:rPr>
          <w:rFonts w:cs="Arial"/>
          <w:b/>
          <w:sz w:val="22"/>
          <w:lang w:val="es-CO"/>
        </w:rPr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567" w:leader="none"/>
        </w:tabs>
        <w:ind w:left="0" w:hanging="0"/>
        <w:rPr>
          <w:b/>
          <w:b/>
          <w:lang w:val="es-CO"/>
        </w:rPr>
      </w:pPr>
      <w:r>
        <w:rPr>
          <w:b/>
          <w:lang w:val="es-CO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Formato de no conformidad. (VER ANEXO No 1)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0" w:hanging="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DESCRIPCIÓN DEL PROCEDIMIENT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Heading6"/>
        <w:suppressAutoHyphens w:val="false"/>
        <w:rPr>
          <w:spacing w:val="0"/>
          <w:sz w:val="28"/>
          <w:lang w:val="es-CO"/>
        </w:rPr>
      </w:pPr>
      <w:r>
        <w:rPr>
          <w:spacing w:val="0"/>
          <w:sz w:val="28"/>
          <w:lang w:val="es-CO"/>
        </w:rPr>
        <w:t>MATRIZ PARA DESCRIPCIÓN DEL PROCEDIMIENTO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lang w:val="es-CO"/>
        </w:rPr>
      </w:pPr>
      <w:r>
        <w:rPr>
          <w:rFonts w:cs="Arial" w:ascii="Arial" w:hAnsi="Arial"/>
          <w:b/>
          <w:spacing w:val="0"/>
          <w:sz w:val="28"/>
          <w:lang w:val="es-CO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111"/>
        <w:gridCol w:w="1559"/>
        <w:gridCol w:w="2127"/>
      </w:tblGrid>
      <w:tr>
        <w:trPr>
          <w:tblHeader w:val="true"/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ES</w:t>
            </w:r>
          </w:p>
        </w:tc>
      </w:tr>
      <w:tr>
        <w:trPr>
          <w:trHeight w:val="183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Responsabilidad Fiscal, Subdirector del Proceso de Responsabilidad Fiscal o Subdirector de Jurisdicción Coac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dentifica el Producto No Conforme con el número del expedi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84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Responsabilidad Fiscal, Subdirector del Proceso de Responsabilidad Fiscal o Subdirector de Jurisdicción Coac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la no conformidad, identificando el requisito(s) que se incumple(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84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Responsabilidad Fiscal, Subdirector del Proceso de Responsabilidad Fiscal o Subdirector de Jurisdicción Coac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a la no conformidad (Interna o externa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8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Responsabilidad Fiscal, Subdirector del Proceso de Responsabilidad Fiscal o Subdirector de Jurisdicción Coac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a la acción a seguir con respecto a la no conformidad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 DE NO CONFORMIDAD –ANEXO NO. 1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6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Responsabilidad Fiscal, Subdirector del Proceso de Responsabilidad Fiscal o Subdirector de Jurisdicción Coac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lece el  tiempo para realizar la acción determinada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69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Responsabilidad Fiscal, Subdirector del Proceso de Responsabilidad Fiscal o Subdirector de Jurisdicción Coac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 el registro correspondiente de la no conformidad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Responsabilidad Fiscal, Subdirector del Proceso de Responsabilidad Fiscal o Subdirector de Jurisdicción Coac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el cumplimiento de la acción y lo registr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NEXO No.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ORMATO PARA EL PROCEDIMIENTO PARA EL CONTROL DE L PRODUCTO NO CONFORME DEL PROCESO DE PRESTACIÒN DE SERVICIO DE RESPONSABILIDAD FISCAL Y JURISDICCIÒN COA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úmero  del registro  de No Conformidad  (</w:t>
      </w:r>
      <w:r>
        <w:rPr>
          <w:rFonts w:cs="Arial" w:ascii="Arial" w:hAnsi="Arial"/>
          <w:sz w:val="24"/>
          <w:szCs w:val="24"/>
          <w:u w:val="single"/>
        </w:rPr>
        <w:t>Número consecutivo de las No conformidades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encia que reporta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O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o Sin Responsabilidad Fiscal  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 xml:space="preserve">Auto por el cual se acepta el Pago Total  y se Archiva del Proceso Ejecutivo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l reporte:  __________________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135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 No conforme  ___________________________________________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anote el número del expediente)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135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  la no conformidad (identifique  el requisito o requisitos que se incumple(n).</w:t>
      </w:r>
    </w:p>
    <w:p>
      <w:pPr>
        <w:pStyle w:val="Normal"/>
        <w:tabs>
          <w:tab w:val="clear" w:pos="708"/>
          <w:tab w:val="center" w:pos="567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135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ón ( describa la acción a seguir con respecto a la no conformidad y el tiempo en el que debe realizarse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135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135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e la verificación del cumplimiento de la acción</w:t>
      </w:r>
      <w:r>
        <w:rPr>
          <w:rFonts w:cs="Arial" w:ascii="Arial" w:hAnsi="Arial"/>
          <w:spacing w:val="-3"/>
          <w:sz w:val="24"/>
          <w:szCs w:val="24"/>
        </w:rPr>
        <w:tab/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(DE QUIEN REPORTA):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sectPr>
      <w:headerReference w:type="default" r:id="rId7"/>
      <w:footerReference w:type="default" r:id="rId8"/>
      <w:type w:val="nextPage"/>
      <w:pgSz w:w="12240" w:h="15840"/>
      <w:pgMar w:left="1134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Arial" w:ascii="Arial" w:hAnsi="Arial"/>
        <w:b/>
        <w:i/>
      </w:rPr>
      <w:t xml:space="preserve">PÁGI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DE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4</w:t>
    </w:r>
    <w:r>
      <w:rPr>
        <w:i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Arial" w:ascii="Arial" w:hAnsi="Arial"/>
        <w:b/>
        <w:i/>
      </w:rPr>
      <w:t xml:space="preserve">PÁGI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4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DE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4</w:t>
    </w:r>
    <w:r>
      <w:rPr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66.7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  <w:tab w:val="left" w:pos="890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8903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PARA EL CONTROL DEL PRODUCTO NO CONFORME</w:t>
          </w:r>
        </w:p>
        <w:p>
          <w:pPr>
            <w:pStyle w:val="Normal"/>
            <w:tabs>
              <w:tab w:val="clear" w:pos="708"/>
              <w:tab w:val="left" w:pos="8903" w:leader="none"/>
            </w:tabs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  <w:t>DEL PROCESO  DE PRESTACIÓN DEL SERVICIO DE RESPONSABILIDAD FISCAL Y JURISDICCIÓN COACTIV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  <w:tab w:val="left" w:pos="8903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spacing w:val="-3"/>
              <w:lang w:val="es-CO"/>
            </w:rPr>
          </w:pPr>
          <w:r>
            <w:rPr>
              <w:rFonts w:cs="Arial" w:ascii="Arial" w:hAnsi="Arial"/>
              <w:b/>
              <w:i/>
              <w:spacing w:val="-3"/>
              <w:lang w:val="es-CO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  <w:tab w:val="left" w:pos="890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  <w:tab w:val="left" w:pos="890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298.8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pict>
              <v:shape id="PowerPlusWaterMarkObject 2" o:spid="shape_0" fillcolor="black" stroked="f" o:allowincell="f" style="position:absolute;margin-left:77.6pt;margin-top:259.6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  <w:tab w:val="left" w:pos="890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8903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PARA EL CONTROL DEL PRODUCTO NO CONFORME</w:t>
          </w:r>
        </w:p>
        <w:p>
          <w:pPr>
            <w:pStyle w:val="Normal"/>
            <w:tabs>
              <w:tab w:val="clear" w:pos="708"/>
              <w:tab w:val="left" w:pos="8903" w:leader="none"/>
            </w:tabs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  <w:t>DEL PROCESO  DE PRESTACIÓN DEL SERVICIO DE RESPONSABILIDAD FISCAL Y JURISDICCIÓN COACTIV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  <w:tab w:val="left" w:pos="8903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spacing w:val="-3"/>
              <w:lang w:val="es-CO"/>
            </w:rPr>
          </w:pPr>
          <w:r>
            <w:rPr>
              <w:rFonts w:cs="Arial" w:ascii="Arial" w:hAnsi="Arial"/>
              <w:b/>
              <w:i/>
              <w:spacing w:val="-3"/>
              <w:lang w:val="es-CO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  <w:tab w:val="left" w:pos="890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  <w:tab w:val="left" w:pos="890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76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rFonts w:ascii="Tahoma" w:hAnsi="Tahoma" w:cs="Tahoma"/>
      <w:position w:val="0"/>
      <w:sz w:val="24"/>
      <w:vertAlign w:val="baselin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32" w:leader="none"/>
      </w:tabs>
      <w:spacing w:before="240" w:after="60"/>
      <w:ind w:left="432" w:hanging="432"/>
      <w:jc w:val="center"/>
    </w:pPr>
    <w:rPr>
      <w:rFonts w:ascii="Arial" w:hAnsi="Arial" w:cs="Arial"/>
      <w:b/>
      <w:sz w:val="24"/>
    </w:rPr>
  </w:style>
  <w:style w:type="paragraph" w:styleId="Estilo1">
    <w:name w:val="Estilo1"/>
    <w:next w:val="Normal"/>
    <w:qFormat/>
    <w:pPr>
      <w:widowControl/>
      <w:numPr>
        <w:ilvl w:val="0"/>
        <w:numId w:val="5"/>
      </w:numPr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s-ES" w:eastAsia="en-US" w:bidi="ar-S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222" w:leader="none"/>
      </w:tabs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before="60" w:after="60"/>
      <w:ind w:left="709" w:right="618" w:hanging="0"/>
      <w:jc w:val="both"/>
    </w:pPr>
    <w:rPr>
      <w:rFonts w:ascii="Arial" w:hAnsi="Arial" w:cs="Arial"/>
      <w:i/>
    </w:rPr>
  </w:style>
  <w:style w:type="paragraph" w:styleId="Sangra2detindependiente">
    <w:name w:val="Sangría 2 de t. independiente"/>
    <w:basedOn w:val="Normal"/>
    <w:qFormat/>
    <w:pPr>
      <w:spacing w:before="120" w:after="120"/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48:00Z</dcterms:created>
  <dc:creator>fbarrero</dc:creator>
  <dc:description/>
  <cp:keywords/>
  <dc:language>en-US</dc:language>
  <cp:lastModifiedBy>aordonez</cp:lastModifiedBy>
  <cp:lastPrinted>2003-03-12T14:42:00Z</cp:lastPrinted>
  <dcterms:modified xsi:type="dcterms:W3CDTF">2008-07-23T18:59:00Z</dcterms:modified>
  <cp:revision>30</cp:revision>
  <dc:subject/>
  <dc:title> </dc:title>
</cp:coreProperties>
</file>